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ТЧЕТ</w:t>
      </w:r>
    </w:p>
    <w:p>
      <w:pPr>
        <w:pStyle w:val="Heading3"/>
        <w:spacing w:before="0" w:after="280"/>
        <w:jc w:val="center"/>
        <w:rPr/>
      </w:pPr>
      <w:r>
        <w:rPr>
          <w:rFonts w:cs="Georgia" w:ascii="Georgia" w:hAnsi="Georgia"/>
          <w:sz w:val="22"/>
          <w:szCs w:val="22"/>
        </w:rPr>
        <w:t>о результатах самообследования  местного отделения ДОСААФ России Левокумского района Ставропольского края  2024 год</w:t>
      </w:r>
    </w:p>
    <w:p>
      <w:pPr>
        <w:pStyle w:val="Header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</w:t>
      </w:r>
      <w:r>
        <w:rPr>
          <w:rFonts w:cs="Georgia" w:ascii="Georgia" w:hAnsi="Georgia"/>
          <w:b/>
          <w:sz w:val="22"/>
          <w:szCs w:val="22"/>
          <w:u w:val="single"/>
        </w:rPr>
        <w:t>Самообследование проведено  председателем  Марченко В.В</w:t>
      </w:r>
      <w:r>
        <w:rPr>
          <w:rFonts w:cs="Georgia" w:ascii="Georgia" w:hAnsi="Georgia"/>
          <w:b/>
          <w:sz w:val="22"/>
          <w:szCs w:val="22"/>
        </w:rPr>
        <w:t>.</w:t>
      </w:r>
    </w:p>
    <w:p>
      <w:pPr>
        <w:pStyle w:val="Header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</w:t>
      </w:r>
      <w:r>
        <w:rPr>
          <w:rFonts w:cs="Georgia" w:ascii="Georgia" w:hAnsi="Georgia"/>
          <w:sz w:val="16"/>
          <w:szCs w:val="16"/>
        </w:rPr>
        <w:t>(должность, фамилия, инициалы лица, проводившего самообследование)</w:t>
        <w:tab/>
        <w:t xml:space="preserve">          </w:t>
      </w:r>
    </w:p>
    <w:p>
      <w:pPr>
        <w:pStyle w:val="Head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         Самообследование за 2024 календарный год Местного отделения ДОСААФ России Левокумского района Ставропольского края проводилось в соответствии с Порядком проведения самообследования образовательной организацией, утвержденном Приказом Министерством образования и науки РФ от 14 июня 2013 г № 462 «О утверждении Порядка проведения самообследования  образовательной организацией», с учетом изменений Порядка проведения самообследования образовательной организации, утвержденной приказом Министерства образования и науки РФ от 14 декабря 2017 г. № 1218.</w:t>
      </w:r>
    </w:p>
    <w:p>
      <w:pPr>
        <w:pStyle w:val="Header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Fonts w:cs="Georgia" w:ascii="Georgia" w:hAnsi="Georgia"/>
          <w:sz w:val="22"/>
          <w:szCs w:val="22"/>
        </w:rPr>
        <w:t>Самообследование проводится ежегодно, за предшествующий самообследованию календарный год в форме анализа.</w:t>
      </w:r>
    </w:p>
    <w:p>
      <w:pPr>
        <w:pStyle w:val="Header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Fonts w:cs="Georgia" w:ascii="Georgia" w:hAnsi="Georgia"/>
          <w:sz w:val="22"/>
          <w:szCs w:val="22"/>
        </w:rPr>
        <w:t>В своей деятельности Местное отделение ДОСААФ России Левокумского района Ставропольского края руководствуется Конституцией Российской Федерации, Федеральным Законом «Об образовании» в Российской Федерации от 29 декабря  2012 г. № 273-ФЗ ( в ред. от 28.12.2024 №551-ФЗ и от 28.12.2023 № 557-ФЗ), нормативными актами Министерства образования и науки Российской Федерации, Уставом ДОСААФ России.</w:t>
      </w:r>
    </w:p>
    <w:p>
      <w:pPr>
        <w:pStyle w:val="Head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Общая характеристика учреждения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Образовательная деятельность  </w:t>
      </w:r>
      <w:r>
        <w:rPr>
          <w:rFonts w:cs="Georgia" w:ascii="Georgia" w:hAnsi="Georgia"/>
          <w:i/>
          <w:sz w:val="22"/>
          <w:szCs w:val="22"/>
        </w:rPr>
        <w:t>Местного отделения Общероссийской общественно-государственной организации «Добровольное общество содействия армии, авиации и флоту России» Левокумского района Ставропольского края</w:t>
      </w:r>
      <w:r>
        <w:rPr>
          <w:rFonts w:cs="Georgia" w:ascii="Georgia" w:hAnsi="Georgia"/>
          <w:sz w:val="22"/>
          <w:szCs w:val="22"/>
        </w:rPr>
        <w:t xml:space="preserve"> (Сокращенное название организации: </w:t>
      </w:r>
      <w:r>
        <w:rPr>
          <w:rFonts w:cs="Georgia" w:ascii="Georgia" w:hAnsi="Georgia"/>
          <w:b/>
          <w:i/>
          <w:sz w:val="22"/>
          <w:szCs w:val="22"/>
        </w:rPr>
        <w:t>Местное отделение ДОСААФ России Левокумского района Ставропольского края</w:t>
      </w:r>
      <w:r>
        <w:rPr>
          <w:rFonts w:cs="Georgia" w:ascii="Georgia" w:hAnsi="Georgia"/>
          <w:i/>
          <w:sz w:val="22"/>
          <w:szCs w:val="22"/>
        </w:rPr>
        <w:t>)</w:t>
      </w:r>
      <w:r>
        <w:rPr>
          <w:rFonts w:cs="Georgia" w:ascii="Georgia" w:hAnsi="Georgia"/>
          <w:sz w:val="22"/>
          <w:szCs w:val="22"/>
        </w:rPr>
        <w:t xml:space="preserve"> соответствует требованиям Федерального закона от 10 декабря 1995 г. № 196-ФЗ «О безопасности дорожного движения» ( в ред. 08.08.2024-ФЗ);  Федерального закона от 29 декабря 2012 г. № 273-ФЗ «Об образовании в Российской Федерации» ( в ред. 28.12.2024 №551-ФЗ и от 28.12.2023 № 557-ФЗ); 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  России от 08.11.2021 № 808 (в ред. от 26.09.2022 № 861); Порядка организации и осуществления образовательной деятельности по основным  программам профессионального обучения водителей транспортных средств соответствующих категорий и подкатегорий,  утвержденного приказом Министерства образования и науки Российской Федерации от 26 августа  2020 года № 438.</w:t>
      </w:r>
    </w:p>
    <w:p>
      <w:pPr>
        <w:pStyle w:val="Header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Head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1. Место нахождения:</w:t>
      </w:r>
    </w:p>
    <w:p>
      <w:pPr>
        <w:pStyle w:val="Hea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Юридический адрес:  357960, с. Левокумское, ул. Комсомольская, д.66</w:t>
      </w:r>
    </w:p>
    <w:p>
      <w:pPr>
        <w:pStyle w:val="Hea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актический адрес: 357960, с. Левокумское, ул. Комсомольская, д.66</w:t>
      </w:r>
    </w:p>
    <w:p>
      <w:pPr>
        <w:pStyle w:val="Header"/>
        <w:jc w:val="both"/>
        <w:rPr>
          <w:sz w:val="17"/>
          <w:szCs w:val="17"/>
        </w:rPr>
      </w:pPr>
      <w:r>
        <w:rPr>
          <w:rFonts w:cs="Georgia" w:ascii="Georgia" w:hAnsi="Georgia"/>
          <w:sz w:val="22"/>
          <w:szCs w:val="22"/>
        </w:rPr>
        <w:t xml:space="preserve">Электронный адрес: </w:t>
      </w:r>
      <w:hyperlink r:id="rId2">
        <w:r>
          <w:rPr>
            <w:rStyle w:val="InternetLink"/>
            <w:b/>
            <w:sz w:val="17"/>
            <w:szCs w:val="17"/>
            <w:lang w:val="en-US"/>
          </w:rPr>
          <w:t>Levrosto</w:t>
        </w:r>
        <w:r>
          <w:rPr>
            <w:rStyle w:val="InternetLink"/>
            <w:b/>
            <w:sz w:val="17"/>
            <w:szCs w:val="17"/>
          </w:rPr>
          <w:t>@</w:t>
        </w:r>
        <w:r>
          <w:rPr>
            <w:rStyle w:val="InternetLink"/>
            <w:b/>
            <w:sz w:val="17"/>
            <w:szCs w:val="17"/>
            <w:lang w:val="en-US"/>
          </w:rPr>
          <w:t>mail</w:t>
        </w:r>
        <w:r>
          <w:rPr>
            <w:rStyle w:val="InternetLink"/>
            <w:b/>
            <w:sz w:val="17"/>
            <w:szCs w:val="17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ru</w:t>
        </w:r>
      </w:hyperlink>
      <w:r>
        <w:rPr>
          <w:b/>
          <w:sz w:val="17"/>
          <w:szCs w:val="17"/>
        </w:rPr>
        <w:t xml:space="preserve">; </w:t>
      </w:r>
      <w:hyperlink r:id="rId3">
        <w:r>
          <w:rPr>
            <w:rStyle w:val="InternetLink"/>
            <w:b/>
            <w:sz w:val="17"/>
            <w:szCs w:val="17"/>
            <w:lang w:val="en-US"/>
          </w:rPr>
          <w:t>Levdosaaf</w:t>
        </w:r>
        <w:r>
          <w:rPr>
            <w:rStyle w:val="InternetLink"/>
            <w:b/>
            <w:sz w:val="17"/>
            <w:szCs w:val="17"/>
          </w:rPr>
          <w:t>@</w:t>
        </w:r>
        <w:r>
          <w:rPr>
            <w:rStyle w:val="InternetLink"/>
            <w:b/>
            <w:sz w:val="17"/>
            <w:szCs w:val="17"/>
            <w:lang w:val="en-US"/>
          </w:rPr>
          <w:t>mail</w:t>
        </w:r>
        <w:r>
          <w:rPr>
            <w:rStyle w:val="InternetLink"/>
            <w:b/>
            <w:sz w:val="17"/>
            <w:szCs w:val="17"/>
          </w:rPr>
          <w:t>.</w:t>
        </w:r>
        <w:r>
          <w:rPr>
            <w:rStyle w:val="InternetLink"/>
            <w:b/>
            <w:sz w:val="17"/>
            <w:szCs w:val="17"/>
            <w:lang w:val="en-US"/>
          </w:rPr>
          <w:t>ru</w:t>
        </w:r>
      </w:hyperlink>
    </w:p>
    <w:p>
      <w:pPr>
        <w:pStyle w:val="Header"/>
        <w:jc w:val="both"/>
        <w:rPr>
          <w:bCs/>
          <w:sz w:val="18"/>
          <w:szCs w:val="18"/>
        </w:rPr>
      </w:pPr>
      <w:r>
        <w:rPr>
          <w:rFonts w:cs="Georgia" w:ascii="Georgia" w:hAnsi="Georgia"/>
          <w:sz w:val="22"/>
          <w:szCs w:val="22"/>
        </w:rPr>
        <w:t xml:space="preserve">Сайт образовательного учреждения: </w:t>
      </w:r>
      <w:r>
        <w:rPr>
          <w:b/>
          <w:bCs/>
          <w:color w:val="0000FF"/>
          <w:sz w:val="18"/>
          <w:szCs w:val="18"/>
          <w:lang w:val="en-US"/>
        </w:rPr>
        <w:t>levdosaaf</w:t>
      </w:r>
      <w:r>
        <w:rPr>
          <w:b/>
          <w:bCs/>
          <w:color w:val="0000FF"/>
          <w:sz w:val="18"/>
          <w:szCs w:val="18"/>
        </w:rPr>
        <w:t>26.</w:t>
      </w:r>
      <w:r>
        <w:rPr>
          <w:b/>
          <w:bCs/>
          <w:color w:val="0000FF"/>
          <w:sz w:val="18"/>
          <w:szCs w:val="18"/>
          <w:lang w:val="en-US"/>
        </w:rPr>
        <w:t>ru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Адрес осуществления образовательной деятельности: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 Левокумское, ул. Комсомольская, д.66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ая площадка для обучения вождению: с Левокумское, ул. Комсомольская, д.66</w:t>
      </w:r>
    </w:p>
    <w:p>
      <w:pPr>
        <w:pStyle w:val="Header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Georgia" w:ascii="Georgia" w:hAnsi="Georgia"/>
          <w:b/>
          <w:sz w:val="22"/>
          <w:szCs w:val="22"/>
        </w:rPr>
        <w:t>1.3. Руководитель МО ДОСААФ России</w:t>
      </w:r>
      <w:r>
        <w:rPr>
          <w:rFonts w:cs="Georgia" w:ascii="Georgia" w:hAnsi="Georgia"/>
          <w:sz w:val="22"/>
          <w:szCs w:val="22"/>
        </w:rPr>
        <w:t xml:space="preserve"> Левокумского района Ставропольского края:  Марченко Виктор Владимирович</w:t>
      </w:r>
    </w:p>
    <w:p>
      <w:pPr>
        <w:pStyle w:val="Hea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Georgia" w:ascii="Georgia" w:hAnsi="Georgia"/>
          <w:b/>
          <w:sz w:val="22"/>
          <w:szCs w:val="22"/>
        </w:rPr>
        <w:t>1.4. Наличие Устава:</w:t>
      </w:r>
      <w:r>
        <w:rPr>
          <w:rFonts w:cs="Georgia" w:ascii="Georgia" w:hAnsi="Georgia"/>
          <w:sz w:val="22"/>
          <w:szCs w:val="22"/>
        </w:rPr>
        <w:t xml:space="preserve"> Устав Общероссийской общественно-государственной организации «Добровольное общество содействия армии, авиации и флоту России»  ( с изменениями и дополнением утвержден II внеочередным Съездом ДОСААФ России 20.01.2012 г. и IV внеочередным съездом ДОСААФ России 17.12.2015 г.)</w:t>
      </w:r>
    </w:p>
    <w:p>
      <w:pPr>
        <w:pStyle w:val="Hea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jc w:val="both"/>
        <w:rPr/>
      </w:pPr>
      <w:r>
        <w:rPr>
          <w:rFonts w:cs="Georgia" w:ascii="Georgia" w:hAnsi="Georgia"/>
          <w:b/>
          <w:sz w:val="22"/>
          <w:szCs w:val="22"/>
        </w:rPr>
        <w:t>1.5. Наличие лицензии:</w:t>
      </w:r>
      <w:r>
        <w:rPr>
          <w:rFonts w:cs="Georgia" w:ascii="Georgia" w:hAnsi="Georgia"/>
          <w:sz w:val="22"/>
          <w:szCs w:val="22"/>
        </w:rPr>
        <w:t xml:space="preserve"> Лицензия на право ведения образовательной деятельности: 26 ЛО1 № 0000224 выдана 6 мая 2015 г., Министерством образования и молодежной политики Ставропольского края.  Срок действия лицензии:  </w:t>
      </w:r>
      <w:r>
        <w:rPr>
          <w:rFonts w:cs="Georgia" w:ascii="Georgia" w:hAnsi="Georgia"/>
          <w:sz w:val="22"/>
          <w:szCs w:val="22"/>
          <w:u w:val="single"/>
        </w:rPr>
        <w:t>бессрочно.</w:t>
      </w:r>
    </w:p>
    <w:p>
      <w:pPr>
        <w:pStyle w:val="Header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Содержание и качество подготовки обучающихся за 2024 год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8"/>
        <w:gridCol w:w="628"/>
        <w:gridCol w:w="583"/>
        <w:gridCol w:w="628"/>
        <w:gridCol w:w="576"/>
        <w:gridCol w:w="720"/>
        <w:gridCol w:w="720"/>
        <w:gridCol w:w="628"/>
        <w:gridCol w:w="581"/>
        <w:gridCol w:w="628"/>
        <w:gridCol w:w="574"/>
        <w:gridCol w:w="633"/>
        <w:gridCol w:w="606"/>
        <w:gridCol w:w="575"/>
        <w:gridCol w:w="56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Год 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личество обучающих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опущено к квалифика-ционному экзамену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дали квалификационный экзамен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дали экзамен в ГИБДД с первого раза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сего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з ни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з них с оценкам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женщи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мужчин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тлично-хорош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довлетво-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рительно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е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е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Организация учебного процесса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рганизация учебного процесса в Местном отделении ДОСААФ России Левокумского района Ставропольского края  соответствует требованиям программ  профессионального обучения  водителей транспортных средств категорий «А», «В». «С», «СЕ», переподготовки с «С» на «Д»; с «С» на «В», с «В» на «С»; 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 утвержденных председателем местного отделения ДОСААФ России Левокумского района Ставропольского края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 Кадровое обеспечение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бразовательный процесс  в МО ДОСААФ России Левокумского района Ставропольского края, по всем предметам,  осуществляется  педагогическими работникам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  Весь преподавательский состав своевременно проходят курсы повышения квалификации ( не реже одного раза в три года).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Учебно-методическое обеспечение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 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ограммами профессиональной  подготовки водителей транспортных средств категории «А,В, С, СЕ, СД, СВ, ВС,  согласованными с Госавтоинспекцией и  утвержденными председателем МО ДОСААФ России Левокумского района СК;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етодическими рекомендациями по организации образовательного процесса, утвержденными председателем МО ДОСААФ России Левокумского района СК;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атериалами для проведения промежуточной и итоговой аттестации обучающихся, утвержденными председателем МО ДОСААФ России Левокумского района СК.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рганизация учебного процесса соответствует графику учебного процесса и учебным планам. Форма обучения очная. Теоретические занятия проходят в специально оборудованном классе. Расписания занятий на каждую  учебную группу, вывешены на информационном стенде.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рганизация промежуточных аттестаций проходит в виде зачетов. Практические занятия осуществляются на оборудованной закрытой площадке. Внутренний экзамен по теории проходит в учебном классе по адресу: с. Левокумское, ул. Комсомольская, д.66. Проведение практического экзамена осуществляет экзаменационная комиссия на оборудованной закрытой площадке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6. Библиотечно-информационное обеспечение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Имеющаяся в наличии учебная литература и учебно-наглядные пособия позволяют   выполнить профессиональную подготовку  водителей транспортных средств категорий «А», «В», «С», «СЕ», «СД», с «С» на «В», с «В» на «С»,  в полном объеме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7. Материально - техническая база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Сведения о наличии в собственности или ином законном основании оборудованных учебных транспорт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34"/>
        <w:gridCol w:w="1299"/>
        <w:gridCol w:w="1299"/>
        <w:gridCol w:w="1324"/>
        <w:gridCol w:w="1324"/>
        <w:gridCol w:w="132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ведения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омер по порядку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рка, мод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DAEWOO NEX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Л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ГРА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Л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ГРА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ЛАДА Ка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ЛАДА Кал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ЮТОНГ ZK6737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п  Т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Легковой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се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Легковой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седан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Легковой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седан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Легковой сед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Легковой сед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Автобу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атегория Т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д выпус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00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с.рег.зн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Н 369 МВ  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Н 360 МА 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Н932 МА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У 530 О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У 749 У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В 821 Е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гистрац. докумен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26 ХА 094763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ПТС 36 УМ 9574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26 ХМ 794919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ПТС 63 НР 5738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 26 12 № 485925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ПТС 63 НТ 5860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23 38 № 76281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ПТС 63 НС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3666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Св-во 23 38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762809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ПТС 63 НВ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№</w:t>
            </w:r>
            <w:r>
              <w:rPr>
                <w:rFonts w:eastAsia="Georgia" w:cs="Georgia" w:ascii="Georgia" w:hAnsi="Georg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6415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26 49 № 025760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ПТС 78 ТР 07355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бственность или иное законное основание владения Т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х.состояние в соотв. с п.3 Основных положений</w:t>
            </w:r>
          </w:p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справ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справ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справ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личие тягово-сцеп.устро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п трансмис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оп.педали в соотв. с п.5 Основных поло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еркала заднего вида для обучающего вождению в соотв. с п.5 Основных поло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оборудов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оборудован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знавательный знак  «Учебное Транспортное средство» в соотв. с п.8 Основных поло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личие информации о внесении изменений в конструкцию ТС в регист.доку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аховой полис ОСАГО (номер, дата выдачи, срок действия, страх.организац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ТТТ № 707439253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9.03.202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8.03.202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«Ингосстра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ТТТ № 707438988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9.03.202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8.03.202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Ингосстрах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ТТТ № 7065869078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12.10.2024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11.10.202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Ингосстрах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ТТТ  № 7033339272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9.03.2023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8.03.2024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«Ингосстрах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ТТТ № 7074374678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10.03.202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9.03.2026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«Ингосстрах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ТТТ № 7074391979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9.03.202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8.03.2026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«Ингосстрах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хнический осмотр (дата прохожд., срок действ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20.03.2023-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20.03.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тветствует (не соотв) установленным требова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359"/>
        <w:gridCol w:w="1360"/>
        <w:gridCol w:w="1360"/>
        <w:gridCol w:w="1339"/>
        <w:gridCol w:w="1269"/>
        <w:gridCol w:w="1217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ведения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омер по порядку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рка, мод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ЗИ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431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 xml:space="preserve">ЗИЛ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138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ММВ33-1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71351 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  <w:t>ГКБ-8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п  Т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Грузовой борт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Грузовой борт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мотоцик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Прицеп к легковым ав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Прицеп к грузовы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атегория Т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прице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 xml:space="preserve">Прице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д выпус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с.рег.зна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Н324 АН 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Н258КО 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0841 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НА 3475 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НА 1317 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гистрац. докумен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 xml:space="preserve">Св-во26 ТХ 397263;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ПТС 26 ЕН 21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26 ТХ 397273; ПТС 26 КЕ 766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26 ТХ 397265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ПТС 26 КН 7485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26 23 748440; ПТС 36 ОА 8964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Св-во  26 ТХ 397268;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ПТС 26 КН 748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бственность или иное законное основание владения Т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О ДОСААФ России Левокум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х.состояние в соотв. с п.3 Основных положений</w:t>
            </w:r>
          </w:p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исправ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исправ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исправ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справ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справе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личие тягово-сцеп.устро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ип трансмисс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механ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  <w:lang w:eastAsia="en-US"/>
              </w:rPr>
            </w:pPr>
            <w:r>
              <w:rPr>
                <w:rFonts w:cs="Georgia" w:ascii="Georgia" w:hAnsi="Georgia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оп.педали в соотв. с п.5 Основных полож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еркала заднего вида для обучающего вождению в соотв. с п.5 Основных полож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оборудов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оборудов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оборудов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ознавательный знак  «Учебное Транспортное средство» в соотв. с п.8 Основных полож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личие информации о внесении изменений в конструкцию ТС в регист.доку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аховой полис ОСАГО (номер, дата выдачи, срок действия, страх.организац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eastAsia="en-US"/>
              </w:rPr>
              <w:t>ТТТ №</w:t>
            </w: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 xml:space="preserve"> 7074392202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9.03.202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8.03.2026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«Ингосстрах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eastAsia="en-US"/>
              </w:rPr>
              <w:t>ТТТ №</w:t>
            </w: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 xml:space="preserve"> 7076108503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25.03.2025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24.03.2026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«Ингосстрах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ТТТ № 7033338962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9.03.2023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eastAsia="en-US"/>
              </w:rPr>
              <w:t>08.03.2024</w:t>
            </w:r>
          </w:p>
          <w:p>
            <w:pPr>
              <w:pStyle w:val="Normal"/>
              <w:rPr>
                <w:rFonts w:ascii="Georgia" w:hAnsi="Georgia" w:cs="Georgia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«Ингосстр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C0000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ехнический осмотр (дата прохожд., срок действи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C00000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C00000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09.09.2024 -   09.09.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C00000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ответствует (не соотв) установленным требовани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</w:r>
          </w:p>
        </w:tc>
      </w:tr>
    </w:tbl>
    <w:p>
      <w:pPr>
        <w:pStyle w:val="TextBody"/>
        <w:ind w:firstLine="36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Данное количество механических транспортных средств соответствуют количеству обучающихся в год</w:t>
      </w:r>
    </w:p>
    <w:p>
      <w:pPr>
        <w:pStyle w:val="TextBody"/>
        <w:ind w:first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8.Сведения о закрытой площадке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ля проведения первоначального обучения вождению транспортных средств   Местное отделение ДОСААФ России Левокумского района Ставропольского края использует   закрытую площадку, расположенную по адресу: с. Левокумское, ул. Комсомольская, 66,  находится  в оперативном управлении  свидетельство А 26 АЗ 623377 от 25.10.2011 г. </w:t>
      </w:r>
    </w:p>
    <w:p>
      <w:pPr>
        <w:pStyle w:val="TextBody"/>
        <w:ind w:first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Размеры закрытой площадки для первоначального обучения вождению транспортных средств составляют:  5.035 кв.м.</w:t>
      </w:r>
    </w:p>
    <w:p>
      <w:pPr>
        <w:pStyle w:val="TextBody"/>
        <w:ind w:firstLine="360"/>
        <w:jc w:val="both"/>
        <w:rPr/>
      </w:pPr>
      <w:r>
        <w:rPr>
          <w:rFonts w:cs="Georgia" w:ascii="Georgia" w:hAnsi="Georgia"/>
          <w:sz w:val="22"/>
          <w:szCs w:val="22"/>
        </w:rPr>
        <w:t>Учебная площадка имеет по периметру  ограждение, препятствующее движению по  территории площадки  иных 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TextBody"/>
        <w:ind w:left="-284" w:firstLine="64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крытая площадка, используемая для первоначального обучения вождению транспортных средств при выполнении учебных заданий имеет ровное асфальтовое покрытие, обеспечивающее круглогодичное функционирование. Наклонный участок  имеет продольный уклон в пределах 8-16% включительно.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 целью отработки (выполнения) каждого из учебных заданий, предусмотренных программами обучения соответствующих категорий, площадка имеет разметку  м дополнительно обустроена техническим средствами организации дорожного движения, позволяющими разместить границы для выполнения элементов площадки в т.ч. используется  съемное переносное оборудование, а именно дорожные конусы и оградительные вехи.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В целях реализации Программы на закрытой учебной площадке разметкой обозначен перекресток с пешеходным переходом.</w:t>
      </w:r>
    </w:p>
    <w:p>
      <w:pPr>
        <w:pStyle w:val="TextBody"/>
        <w:ind w:left="-284" w:firstLine="64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и проведении промежуточной аттестации и квалификационного экзамена коэффициент сцепления колес транспортного средства с покрытием  закрытой площадки в целях безопасности, а также обеспечения объективности оценки в разных погодных условиях не ниже 0,4 по ГОСТ Р 5059793 «Автомобильные дороги и улицы. Требования к эксплуатационному состоянию, допустимому по условиям обеспечения безопасности дорожного движения», что соответствует влажному асфальтобетонному покрытию.</w:t>
      </w:r>
    </w:p>
    <w:p>
      <w:pPr>
        <w:pStyle w:val="TextBody"/>
        <w:ind w:left="-284" w:firstLine="64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 обучению практическому вождению на учебных маршрутах допускаются лица, имеющие первоначальные навыки управления транспортным средством, представившие медицинскую правку установленного образца и знающие Правила дорожного движения.</w:t>
      </w:r>
    </w:p>
    <w:p>
      <w:pPr>
        <w:pStyle w:val="TextBody"/>
        <w:ind w:left="-284" w:firstLine="64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Учебные маршруты для обучения вождению в условиях дорожного движения разработаны и утверждены.</w:t>
      </w:r>
    </w:p>
    <w:p>
      <w:pPr>
        <w:pStyle w:val="TextBody"/>
        <w:ind w:left="-284" w:firstLine="64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бучение вождению проводятся на учебных автомобилях, имеющие опознавательные знаки «Учебное транспортное средство», дополнительные зеркала заднего вида для обучающего и оборудованном в установленном порядке дублирующими педалями привода сцепления и тормоза для автомобилей с механической трансмиссией  в соответствии  с п.8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ого Постановлением Совета Министра Правительства РФ от 23.10.1993 № 1090 «О правилах  дорожного движения» в редакции Постановления Правительства Российской Федерации от 27.05.2023 № 837 и от 02.06.2023 № 908  «О внесении изменений в правила дорожного движения РФ».</w:t>
      </w:r>
    </w:p>
    <w:p>
      <w:pPr>
        <w:pStyle w:val="TextBody"/>
        <w:ind w:left="-284" w:firstLine="644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-284" w:firstLine="644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-284" w:firstLine="644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-284" w:firstLine="644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-284" w:firstLine="644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-284" w:firstLine="644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 Сведения о преподавателях учебных предме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31"/>
        <w:gridCol w:w="3167"/>
        <w:gridCol w:w="1976"/>
        <w:gridCol w:w="15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№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.И.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окумент о высшем или среднем проф.образов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достоверение о повышении квалификации, документ на право обу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 какого времени работает в данном учрежд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робьев Александр Андрее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реднее-специальное. Георгиевский техникум механизации, 19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Курсы ДОСААФ России.Москва, 2013 </w:t>
            </w:r>
          </w:p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 № 002854 от 12.07.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 2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арченко Виктор Владими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ысшее. Ставропольский СХИ, 19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А № 002855 от 12.07.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 20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left="-284" w:firstLine="644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</w:t>
      </w:r>
      <w:r>
        <w:rPr>
          <w:rFonts w:cs="Georgia" w:ascii="Georgia" w:hAnsi="Georgia"/>
          <w:b/>
          <w:sz w:val="22"/>
          <w:szCs w:val="22"/>
        </w:rPr>
        <w:t xml:space="preserve">10. </w:t>
      </w:r>
      <w:r>
        <w:rPr/>
        <w:t>Сведения о мастерах производственного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11"/>
        <w:gridCol w:w="1718"/>
        <w:gridCol w:w="1573"/>
        <w:gridCol w:w="1358"/>
        <w:gridCol w:w="1691"/>
        <w:gridCol w:w="143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№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Серия, номер водительского удостоверения, ста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Разрешенные катег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Документ на право обучения вождению Т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достоверение о повышении квалиф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С какого времени работает в данном учрежд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Еременко Николай Никола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6 19 № 094641 от 25.05.2015 Стаж с 1980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А, А1, В, В1, С, С1,  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D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 </w:t>
            </w:r>
            <w:r>
              <w:rPr>
                <w:rFonts w:cs="Georgia" w:ascii="Georgia" w:hAnsi="Georgia"/>
                <w:sz w:val="18"/>
                <w:szCs w:val="18"/>
                <w:lang w:val="en-US"/>
              </w:rPr>
              <w:t>D</w:t>
            </w:r>
            <w:r>
              <w:rPr>
                <w:rFonts w:cs="Georgia" w:ascii="Georgia" w:hAnsi="Georgia"/>
                <w:sz w:val="18"/>
                <w:szCs w:val="18"/>
              </w:rPr>
              <w:t>1, СЕ, С1Е,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АНО № 31 от 25.06.202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 20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смаковский Петр Иван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6 23 № 940638 от 14.11.2015. Стаж с 1981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, А1, В, В1, С, С1, D, D1,   СE, С1Е,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000236 </w:t>
            </w:r>
            <w:r>
              <w:rPr>
                <w:rFonts w:cs="Georgia" w:ascii="Georgia" w:hAnsi="Georgia"/>
                <w:sz w:val="18"/>
                <w:szCs w:val="18"/>
              </w:rPr>
              <w:t>от 07.10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иплом № 095 от 07.10.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 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Остриков Владимир 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6 19 № 094906 от 08.04.2015. Стаж с 1981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А, А1, В, В1, С, С1,   СE, С1Е,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000231 </w:t>
            </w:r>
            <w:r>
              <w:rPr>
                <w:rFonts w:cs="Georgia" w:ascii="Georgia" w:hAnsi="Georgia"/>
                <w:sz w:val="18"/>
                <w:szCs w:val="18"/>
              </w:rPr>
              <w:t>от 07.10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Диплом № 091 от 07.10.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 2015</w:t>
            </w:r>
          </w:p>
        </w:tc>
      </w:tr>
    </w:tbl>
    <w:p>
      <w:pPr>
        <w:pStyle w:val="TextBody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uppressAutoHyphens w:val="false"/>
        <w:ind w:left="42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</w:t>
      </w:r>
    </w:p>
    <w:p>
      <w:pPr>
        <w:pStyle w:val="Normal"/>
        <w:suppressAutoHyphens w:val="false"/>
        <w:ind w:left="426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</w:t>
      </w:r>
      <w:r>
        <w:rPr>
          <w:rFonts w:cs="Georgia" w:ascii="Georgia" w:hAnsi="Georgia"/>
          <w:b/>
          <w:sz w:val="22"/>
          <w:szCs w:val="22"/>
        </w:rPr>
        <w:t>11. Сведения об оборудованных учебных кабинетах:</w:t>
      </w:r>
    </w:p>
    <w:p>
      <w:pPr>
        <w:pStyle w:val="Normal"/>
        <w:spacing w:before="120" w:after="0"/>
        <w:ind w:firstLine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борудованные учебные кабинеты находятся в  оперативном управлении. Дом технической учебы  Свидетельство 26 АЗ 623376 от 25.10.2011.  Количество оборудованных учебных кабинетов</w:t>
      </w:r>
      <w:r>
        <w:rPr>
          <w:rFonts w:cs="Georgia" w:ascii="Georgia" w:hAnsi="Georgia"/>
          <w:sz w:val="22"/>
          <w:szCs w:val="22"/>
          <w:u w:val="single"/>
        </w:rPr>
        <w:t xml:space="preserve">  </w:t>
      </w: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№</w:t>
            </w:r>
            <w:r>
              <w:rPr>
                <w:rFonts w:eastAsia="Georgia" w:cs="Georgia" w:ascii="Georgia" w:hAnsi="Georg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357960 Ставропольский край, Левокумский район, с. Левокумское, ул. Комсомольская, 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50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357960 Ставропольский край, Левокумский район, с. Левокумское, ул. Комсомольская, 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50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357960 Ставропольский край, Левокумский район, с. Левокумское, ул. Комсомольская, 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50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Данное количество оборудованных учебных кабинетов соответствует  количеству общего числа групп. Наполняемость учебной группы -  не превышает  30 человек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</w:t>
      </w:r>
      <w:r>
        <w:rPr>
          <w:rFonts w:cs="Georgia" w:ascii="Georgia" w:hAnsi="Georgia"/>
          <w:b/>
          <w:sz w:val="22"/>
          <w:szCs w:val="22"/>
        </w:rPr>
        <w:t>12. Сведения об оборудовании и технических средствах обучения:</w:t>
      </w:r>
    </w:p>
    <w:p>
      <w:pPr>
        <w:pStyle w:val="Normal"/>
        <w:suppressAutoHyphens w:val="false"/>
        <w:autoSpaceDE w:val="false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>Учебно-наглядные пособия представлены в виде печатных изданий, плакатов, электронных</w:t>
      </w:r>
    </w:p>
    <w:p>
      <w:pPr>
        <w:pStyle w:val="TextBody"/>
        <w:ind w:left="360" w:hanging="0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>учебных материалов, тематических фильмов.</w:t>
      </w:r>
    </w:p>
    <w:p>
      <w:pPr>
        <w:pStyle w:val="TextBody"/>
        <w:jc w:val="both"/>
        <w:rPr>
          <w:rFonts w:ascii="Georgia" w:hAnsi="Georgia" w:cs="Georgia"/>
          <w:sz w:val="22"/>
          <w:szCs w:val="22"/>
          <w:lang w:eastAsia="ru-RU"/>
        </w:rPr>
      </w:pPr>
      <w:r>
        <w:rPr>
          <w:rFonts w:cs="Georgia" w:ascii="Georgia" w:hAnsi="Georgia"/>
          <w:sz w:val="22"/>
          <w:szCs w:val="22"/>
          <w:lang w:eastAsia="ru-RU"/>
        </w:rPr>
        <w:t xml:space="preserve">Имеются: 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ru-RU"/>
        </w:rPr>
        <w:t xml:space="preserve">1. </w:t>
      </w:r>
      <w:r>
        <w:rPr>
          <w:rFonts w:cs="Georgia" w:ascii="Georgia" w:hAnsi="Georgia"/>
          <w:sz w:val="22"/>
          <w:szCs w:val="22"/>
        </w:rPr>
        <w:t>Компьютер с соответствующим программным обеспечением (учебный) – 15 шт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Компьютер  рабочие – 5 шт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Мультимедийный проектор – 3 шт.</w:t>
      </w:r>
    </w:p>
    <w:p>
      <w:pPr>
        <w:pStyle w:val="TextBody"/>
        <w:ind w:left="360" w:hanging="0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</w:t>
      </w:r>
    </w:p>
    <w:p>
      <w:pPr>
        <w:pStyle w:val="TextBody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</w:t>
      </w:r>
      <w:r>
        <w:rPr>
          <w:rFonts w:cs="Georgia" w:ascii="Georgia" w:hAnsi="Georgia"/>
          <w:b/>
          <w:sz w:val="22"/>
          <w:szCs w:val="22"/>
        </w:rPr>
        <w:t>13. Информационно-методические и иные материалы: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Информационно-методические материалы имеются: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Учебный план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Учебный график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Методические материалы и разработки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римерные программы профессиональной подготовки водителей транспортных средств категории «А», «В». «С», «СЕ», переподготовки с «С» на «Д»; с «С» на «В», с «В» на «С»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- Образовательные программы профессиональной подготовки водителей транспортных средств категории «А», «В». «С», «СЕ», переподготовки с «С» на «Д»; с «С» на «В», с «В» на «С» согласованы  Управлением ГИБДД ГУ МВД России по Ставропольскому краю от  15.07.2022 № 26-27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Расписания занятий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Схемы учебных маршрутов, утвержденные Председателем МО ДОСААФ России Левокумского района Ставропольского края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Информационно-методическое обеспечение: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Устав ДОСААФ России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риказы Председателя МО ДОСААФ России Левокумского района Ставропольского края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Штатное расписание МО ДОСААФ России Левокумского района Ставропольского края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Должностные инструкции работников МО ДОСААФ России Левокумского района Ставропольского края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равила внутреннего трудового распорядка для работников МО ДОСААФ России Левокумского района Ставропольского края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оложение о порядке приема и обучения граждан в МО ДОСААФ России Левокумского района Ставропольского края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равила внутреннего распорядка для слушателей МО ДОСААФ России Левокумского района Ставропольского края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учебные  планы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тематические планы по предметам теоретического и практического циклов;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рабочие  программы по предметам теоретического и практического циклов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- Федеральный закон от 29.12.2012 г. № 273-ФЗ «Об образовании в Российской Федерации» ( в ред. от 25.12.2023 № 639;  от 25.12.2023 № 685);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- Федеральный закон от 10.12.1995 г. № 196-ФЗ «О безопасности дорожного движения»  ( в ред. от 14.04.2023 № 127-ФЗ;  от 25.12.2023 № 625-ФЗ).</w:t>
      </w:r>
    </w:p>
    <w:p>
      <w:pPr>
        <w:pStyle w:val="TextBody"/>
        <w:ind w:left="360" w:hanging="0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14. Соответствие требованиям Федерального закона «Об образовании в Российской Федерации.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личие отчета по результатам самообследования материально-технической базы  МО ДОСААФ России Левокумского района Ставропольского края – имеется.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Размещение на официальном сайте МО ДОСААФ России Левокумского района Ставропольского края в сети «Интернет» отчета о результатах самообследования – имеется.</w:t>
      </w:r>
    </w:p>
    <w:p>
      <w:pPr>
        <w:pStyle w:val="TextBody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Соответствие сведений, указанных на официальном сайте МО ДОСААФ России Левокумского района Ставропольского края в сети «Интернет» о состоянии учебно-материальной базы фактически установленным – соответствует.</w:t>
      </w:r>
    </w:p>
    <w:p>
      <w:pPr>
        <w:pStyle w:val="TextBody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15. Соответствие требованиям Федерального закона «О безопасности дорожного движения»</w:t>
      </w:r>
    </w:p>
    <w:p>
      <w:pPr>
        <w:pStyle w:val="TextBody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Проведение мероприятий, направленных на обеспечение технического состояния транспортных средств,  требованиям 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 </w:t>
      </w:r>
      <w:r>
        <w:rPr>
          <w:rFonts w:cs="Georgia" w:ascii="Georgia" w:hAnsi="Georgia"/>
          <w:b/>
          <w:i/>
          <w:sz w:val="22"/>
          <w:szCs w:val="22"/>
        </w:rPr>
        <w:t xml:space="preserve">имеются  </w:t>
      </w:r>
    </w:p>
    <w:p>
      <w:pPr>
        <w:pStyle w:val="TextBody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едицинское обеспечение безопасности дорожного движения:</w:t>
      </w:r>
    </w:p>
    <w:p>
      <w:pPr>
        <w:pStyle w:val="TextBody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Предрейсовые медицинские осмотры мастеров производственного обучения проводятся медицинским работником  МО ДОСААФ России Левокумского района СК два раза в день перед выходом автомобиля из гаража и при его возвращении в гараж. </w:t>
      </w:r>
    </w:p>
    <w:p>
      <w:pPr>
        <w:pStyle w:val="TextBody"/>
        <w:ind w:left="180" w:hanging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   </w:t>
      </w:r>
    </w:p>
    <w:p>
      <w:pPr>
        <w:pStyle w:val="TextBody"/>
        <w:ind w:left="180" w:firstLine="528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TextBody"/>
        <w:ind w:left="180" w:firstLine="528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>Вывод о соответствии представленной учебно-материальной базы установленным требованиям:</w:t>
      </w:r>
      <w:r>
        <w:rPr>
          <w:rFonts w:cs="Georgia" w:ascii="Georgia" w:hAnsi="Georgia"/>
        </w:rPr>
        <w:tab/>
        <w:tab/>
        <w:t xml:space="preserve">  </w:t>
      </w:r>
    </w:p>
    <w:p>
      <w:pPr>
        <w:pStyle w:val="Normal"/>
        <w:ind w:left="180" w:firstLine="528"/>
        <w:jc w:val="both"/>
        <w:rPr/>
      </w:pPr>
      <w:r>
        <w:rPr>
          <w:rFonts w:cs="Georgia" w:ascii="Georgia" w:hAnsi="Georgia"/>
          <w:sz w:val="22"/>
          <w:szCs w:val="22"/>
        </w:rPr>
        <w:t>Самообследование МО ДОСААФ России Левокумского района Ставропольского края проведено в соответствии с Порядком о проведении самообследования образовательной организации, утвержденным приказом от 14.06.2013 года № 462 «Об утверждении Порядка проведения самообследования образовательной организации» ( в редакции от 14.12.2017 г. № 1218 г. Приказ Минобрнауки России, зарегистрировано 09.01.2018 № 49562 в Минюст РФ)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Результаты проведенного самообследования   Местного отделения  ДОСААФ России Левокумского района Ставропольского края показали, что система управления организацией, организация учебного процесса, качество кадрового, учебно-методического обеспечения, состояние материально-технической базы соответствуют установленным требованиям для реализации программ профессионального обучения водителей транспортных средств, утвержденных приказом Минобрнауки   России от 08.11.2021 № 808 (в ред. от 26.09.2022 № 861); Порядка организации и осуществления образовательной деятельности по основным  программам профессионального обучения водителей транспортных средств соответствующих категорий и подкатегорий,  утвержденного приказом Министерства образования и науки Российской Федерации от 26 августа  2020 года № 438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 xml:space="preserve">и позволяют осуществлять подготовку по образовательным программа по профессиональной подготовке водителей транспортных категорий «А», «В», «С», «СЕ»,с «С» на «Д», с «С» на «В»,  с «В» на «С». </w:t>
      </w:r>
    </w:p>
    <w:p>
      <w:pPr>
        <w:pStyle w:val="Normal"/>
        <w:ind w:left="180" w:firstLine="528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тчет составил:</w:t>
      </w:r>
    </w:p>
    <w:p>
      <w:pPr>
        <w:pStyle w:val="Normal"/>
        <w:ind w:left="180" w:hanging="0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4770</wp:posOffset>
            </wp:positionV>
            <wp:extent cx="1371600" cy="1381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редседатель МО ДОСААФ России</w:t>
      </w:r>
    </w:p>
    <w:p>
      <w:pPr>
        <w:pStyle w:val="Normal"/>
        <w:ind w:left="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евокумского района Ставропольского края</w:t>
        <w:tab/>
        <w:t xml:space="preserve">                                              </w:t>
      </w:r>
    </w:p>
    <w:p>
      <w:pPr>
        <w:pStyle w:val="Normal"/>
        <w:ind w:left="180" w:hanging="0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0490</wp:posOffset>
            </wp:positionV>
            <wp:extent cx="1924050" cy="419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В.Марченко</w:t>
      </w:r>
    </w:p>
    <w:p>
      <w:pPr>
        <w:pStyle w:val="TextBody"/>
        <w:spacing w:before="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</w:t>
    </w:r>
    <w:r>
      <w:rPr>
        <w:b/>
      </w:rPr>
      <w:t xml:space="preserve">Утвержден </w:t>
    </w:r>
  </w:p>
  <w:p>
    <w:pPr>
      <w:pStyle w:val="Header"/>
      <w:rPr/>
    </w:pPr>
    <w:r>
      <w:rPr/>
      <w:t xml:space="preserve">                                                                       </w:t>
    </w:r>
    <w:r>
      <w:rPr/>
      <w:t xml:space="preserve">На заседании Президиума МО ДОСААФ России </w:t>
    </w:r>
  </w:p>
  <w:p>
    <w:pPr>
      <w:pStyle w:val="Header"/>
      <w:rPr/>
    </w:pPr>
    <w:r>
      <w:rPr/>
      <w:t xml:space="preserve">                                                                             </w:t>
    </w:r>
    <w:r>
      <w:rPr/>
      <w:t xml:space="preserve">Левокумского района Ставропольского края </w:t>
    </w:r>
  </w:p>
  <w:p>
    <w:pPr>
      <w:pStyle w:val="Header"/>
      <w:rPr/>
    </w:pPr>
    <w:r>
      <w:rPr/>
      <w:t xml:space="preserve">                                                                                </w:t>
    </w:r>
    <w:r>
      <w:rPr/>
      <w:t>(</w:t>
    </w:r>
    <w:r>
      <w:rPr>
        <w:b/>
        <w:i/>
      </w:rPr>
      <w:t>Протокол №  4  от 24  марта  2025  г</w:t>
    </w:r>
    <w:r>
      <w:rPr/>
      <w:t>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приложение Знак"/>
    <w:qFormat/>
    <w:rPr>
      <w:rFonts w:eastAsia="Calibri"/>
      <w:sz w:val="28"/>
      <w:szCs w:val="28"/>
      <w:lang w:val="en-US" w:bidi="ar-SA"/>
    </w:rPr>
  </w:style>
  <w:style w:type="character" w:styleId="Style20">
    <w:name w:val="Название Знак"/>
    <w:qFormat/>
    <w:rPr>
      <w:rFonts w:ascii="Bookman Old Style" w:hAnsi="Bookman Old Style" w:cs="Bookman Old Style"/>
      <w:b/>
      <w:bCs/>
      <w:sz w:val="32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1260" w:hanging="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приложение"/>
    <w:basedOn w:val="Normal"/>
    <w:qFormat/>
    <w:pPr>
      <w:suppressAutoHyphens w:val="false"/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rosto@mail.ru" TargetMode="External"/><Relationship Id="rId3" Type="http://schemas.openxmlformats.org/officeDocument/2006/relationships/hyperlink" Target="mailto:Levdosaaf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7:00Z</dcterms:created>
  <dc:creator>Komp</dc:creator>
  <dc:description/>
  <cp:keywords/>
  <dc:language>en-US</dc:language>
  <cp:lastModifiedBy>User</cp:lastModifiedBy>
  <cp:lastPrinted>2019-03-25T10:33:00Z</cp:lastPrinted>
  <dcterms:modified xsi:type="dcterms:W3CDTF">2025-05-14T09:16:00Z</dcterms:modified>
  <cp:revision>35</cp:revision>
  <dc:subject/>
  <dc:title>ОТЧЕТ</dc:title>
</cp:coreProperties>
</file>