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48590</wp:posOffset>
            </wp:positionV>
            <wp:extent cx="4495800" cy="1200150"/>
            <wp:effectExtent l="0" t="0" r="0" b="0"/>
            <wp:wrapSquare wrapText="bothSides"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65"/>
      </w:tblGrid>
      <w:tr>
        <w:trPr/>
        <w:tc>
          <w:tcPr>
            <w:tcW w:w="4731" w:type="dxa"/>
            <w:tcBorders/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476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 трудового   рас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ном отделении ДОСААФ России Левокумского район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Правила внутреннего трудового распорядка имеют целью способствовать укреплению трудовой дисциплины, рациональному использованию рабочего времени, создание эффективной организации учебного процесса, обеспечение высокого качества оказываемых услуг в МО ДОСААФ России Левокумского района Ставропольского края (далее –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ие Правила внутреннего трудового распорядка по юридической силе являются локальным нормативным а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авила внутреннего трудового распорядка соответствует действующему законодательству Российской Федерации, Уставу  ДОСААФ России, решениям руководства  ДОСААФ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бщее руководство Учреждением осуществляет его учредитель – РО  ДОСААФ России Ставропольского края. Права юридического лица от имени РО ДОСААФ России Ставропольского края  осуществляет Центральный Совет ДОСААФ России – постоянно действующий руководящий орган ДОСААФ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Непосредственное руководство возложено на Председателя МО ДОСААФ России Левокумского района Ставропольского края, назначенного приказом Председателя РО ДОСААФ России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Коллегиальным органом самоуправления является Педагогический совет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едседатель Учреждения  несет полную ответственность за выполнение учебных планов и программ, организацию учебно-воспитательного процесса, финансово-хозяйственную деятельность, охрану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и увольнения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приема и увольнения с работы в организации принадлежит Председателю Учреждения (далее – работода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 приеме на работу работодатель, после рассмотрения заявления кандидата о приеме на работу, обязан проверить от поступающего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или иной документ, удостоверяющий лич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трудовую книжку или сведения о трудовой деятельности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ховое свидетельство государственного пенсионного страхования,  ИН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документ об образовании(среднее-специальное, высшее), о повышении квалификации, наличии водительского удостоверения соответствующей категории, документа  о прохождении обучения по должности преподавателя или мастера производственного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ое заключение об отсутствии противопоказаний  по состоянию здоровья для работы в образовательном учреждении, выдаваемого поликлиникой по месту ж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у об отсутствии (наличии) судимости (для преподавательского соста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прещается требовать от лица, поступающего на работу документы помимо предусмотренных ТК РФ, и иными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аботодатель имеет право проверить профессиональную пригодность работника при приеме на работу следующими способами (на проведение части из них необходимо получить согласие работник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есед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м различных испытаний с согласия работника (вождение автомобиля, тесты работы на ПК и т.п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испытательного срока. В период испытательного срока на работников полностью распространяется Трудовой кодекс РФ (ст. 70 ТК РФ). При неудовлетворительном результате испытания работодатель имеет право до истечения его срока расторгнуть трудовой договор с работником, предупредив его в письменной форме не позднее, чем за три дня с указанием причин, послуживших для этого основанием. 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Трудовой договор заключается только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ием на работу оформляется приказом председателя Учреждения по личному составу, который объявляется работнику под расписку. В приказе должны быть указаны сроки действия договора, наименование работы (должность) в соответствии со штатным расписанием и условиями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Фактическое допущение к работе  председателем Учреждения считается заключением трудового договора независимо от того, был ли прием на работу оформлен надлежащи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При поступлении работника на работу  Работода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/ ознакомить работника с порученной работой, условиями и оплатой труда, разъяснить его права и обяза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/ ознакомить его с Уставом образовательного учреждения, коллективным договором, правилами внутреннего трудового распорядка и иными локальными актами в том числе документами по профилактике коррупционных и иных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/ проинструктировать по технике безопасности, противопожарной охране и другими правилам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едагогические работники Учреждения должны соответствовать «Квалификационным характеристикам должностей работников образования» и профессиональным стандартом «Педагог профессионального обучения, профессионального образования и ДПО» утвержденного приказом Министерство труда и социальной защиты РФ от 28.09.2018 г. № 603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На всех работающих, проработавших свыше 3 дней, ведутся трудовые книжки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Прекращение трудового договор может  иметь место только по основаниям, предусмотренным законодательством, либо самим трудов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.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ие статью, пункт закона. Работник имеет право расторгнуть трудовой договор, заключенный на неопределенный срок, предупредив об этом работодателя письменно за две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Днем увольнения работника считается последний день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обязанности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едагогические работники </w:t>
      </w:r>
      <w:r>
        <w:rPr>
          <w:rFonts w:cs="Times New Roman" w:ascii="Times New Roman" w:hAnsi="Times New Roman"/>
          <w:b/>
          <w:i/>
        </w:rPr>
        <w:t>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го выполнять требования Устава, локальных актов и приказов председател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обучение обучающихся в соответствии с требованиями образовательных стандартов и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ствоваться расписанием занятий, календарным учебным графиком  образовательных программ, учебным пла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эффективные формы, методы и средства обучения, новые образовательны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достижение и подтверждение обучающимися уровней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а и свободы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учебную дисциплину, режим посещения занятий, уважая человеческое достоинство, честь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деятельности педагогического совет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 планы проведения  занятий по  учебным  программам соответствующих катег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охрану жизни и здоровья обучающихся во врем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оянно совершенствовать свои профессиональные знания, своевременно проходить обучение на курсах повышения квалификации не реже одного раза в три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ять и совершенствовать учебно-материальную ба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ти ответственность за соблюдение обучающимися правил техники безопасности на занятиях, ежедневно перед проведением занятия инструктировать обучаемых по мерам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е работники должны </w:t>
      </w: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учебных программ  и принципы организации обучения по этим дисципли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ку, психологию и методику профессиона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трудов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орию и методы управления образовательными систе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ременные педагогические технологии 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ы убеждения, аргументации своей позиции, установления контактов с обучающимися  разного возраста, коллегами по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и профессионального обучения и вос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ы развития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Административный </w:t>
      </w:r>
      <w:hyperlink w:anchor="Par41">
        <w:r>
          <w:rPr>
            <w:rStyle w:val="InternetLink"/>
            <w:rFonts w:cs="Times New Roman" w:ascii="Times New Roman" w:hAnsi="Times New Roman"/>
          </w:rPr>
          <w:t>регламент</w:t>
        </w:r>
      </w:hyperlink>
      <w:r>
        <w:rPr>
          <w:rFonts w:cs="Times New Roman" w:ascii="Times New Roman" w:hAnsi="Times New Roman"/>
        </w:rPr>
        <w:t xml:space="preserve">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 от 20.10.2015 № 99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pacing w:val="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lang w:eastAsia="ru-RU"/>
        </w:rPr>
        <w:t>Приказ Министерства внутренних дел Российской Федерации от 06.09.2017 г. № 707 "О внесении изменений в нормативные правовые акты МВД России по вопросам регистрационно-экзаменационной деятельност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у приема квалификационных экзам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внутреннего трудового распорядка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по охране труда и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астера производственного обучения несут личную ответственность за техническое состояние закрепленных за ними транспортных средств, чистоту и порядок, в салоне автомобиля, им запрещается во время обучения курить в автомоби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Мастера производственного обучения обязаны ежедневно проходить предрейсовый медицинский осмотр и осмотр транспортного средства перед выпуском на ли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Для проведения каждого занятия преподаватель обязан иметь: план проведения занятия, в котором предусматриваются название темы, цели, учебные вопросы, расчет учебного времени, порядок использования учебно-наглядных пособий и технических средств обучения, действия преподавателя и обучаемых, задание на самостоятельную по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Мастер производственного обучения при проведении каждого занятия должен иметь: план проведения занятия; водительское удостоверение, свидетельство на право обучения вождению соответствующей категории; свидетельство о регистрации транспортного средства; подписанный руководителем и заполненный путевой лист с отметкой о прохождении медицинского осмотра и отметкой о выпуске автомобиля на линию; документы о повышении квалификации мастера производственного обучения, график очередности вождения, согласованную с органами ГИБДД схему учебных маршрутов, индивидуальную книжку учета обучения вождени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Работать честно и добросовестно, с высокой ответственность, соблюдать дисциплину труд, своевременно и точно выполнять распоряжения руководителя Учреждения, использовать все рабочее время для производительност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Честно и справедливо относиться к коллегам, обучаемым, повышать престиж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Уважать достоинство и личные права каждого работник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овышать качество образовательных услуг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Не разглашать конфиденциальную информацию 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ых планах и учетной политике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ональных данны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работной плате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ходах и расходах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Соблюдать все приказы и правила, применимые к сфере деятельности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Не нарушать установленные Учреждением правила пожарной безопасности и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Проводить ремонт и техническое обслуживание закрепленных для исполнения трудовых обязанностей транспортных средств с соблюдением мер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едопустимые действия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спитие спиртных напитков на территории Учреждения, а также курение в неустановл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Любое поведение которое создает агрессивную обстановку на рабочем мест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епристойные домогательства по отношению к работникам и обучающимся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Угр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Грубость и насил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спользование, распространение, продажа и ношение наркотиков, а также других влияющих на психику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Интервью, касающиеся деятельности Учреждения, без разрешения ее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ользование расходными материалами Учреждения в личных целях, пользование средствами связи и информации, не в интересах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Взяточ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Использование оборудования Учреждения, ее телефонов, техники или имущества для выполнения посторонней работы любо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, указанные в п. 4 Правил являются грубым нарушением внутреннего трудового распорядка Учреждения и влекут за собой ответственность в соответствии с действующим законодательством и внутренними актам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 имеет </w:t>
      </w:r>
      <w:r>
        <w:rPr>
          <w:rFonts w:cs="Times New Roman" w:ascii="Times New Roman" w:hAnsi="Times New Roman"/>
          <w:b/>
          <w:i/>
        </w:rPr>
        <w:t>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 заключение, изменение и расторжение трудового договора в порядке и на условиях, которые установлены ТК РФ, иным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 предоставление ему работы, обусловленной трудов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 рабочее место, соответствующее государственным нормативным требованиям охраны труда и условиям, предусмотренным коллективн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 своевременную и в полном объеме выплату 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 отдых, обеспечиваемый установлением нормальной продолжительности рабочего времени, предоставлением  еженедельных выходных дней, нерабочих праздничных дней, оплачиваемых ежегодных отпу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На полную достоверную информацию об условиях труда и требованиям охраны труда на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На профессиональную подготовку, переподготовку и повышение своей квалификации в порядке, установленном ТК РФ, иными федеральными законами и локальными актам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На защиту своих трудовых прав, свобод, персональных данных и иных законных интересов всеми не запрещенными законом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На 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бязанности работ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обязан своевременно и точно определять и корректир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сновные направления деятельности работника, рационально осуществлять постановку целей и задач, обеспечить работника постоянным рабочим местом, техникой и имуществом, нормам охраны труда и техники безопасности, а также информационными материалами, документацией, оборудованием и прочими  принадлежностями, необходимыми для решения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еобходимость профессиональной подготовки и переподготовки кадров для собственных нужд определяет работодатель. Работодатель проводит повышение квалификации работников за счет средств Учреждения и в соответствии с граф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воевременно разрешать обоснованные жалобы и предложения работников, не допускать ущемления их личных и трудовы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едоставлять льготы и гарантии в соответствии с Т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облюдать законодательство о труде, правила охраны труда, улучшать условия труда. Постоянно контролировать знание и соблюдение работниками всех требований и инструкций по технике безопасности и противопожарной ох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Принимать неотложные меры к сотрудникам Учреждения, допустившим грубое нарушение ТК РФ, ПВТР,ППБ, ПТБ организации и других локальных актов вплоть до расторжения трудов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ава работ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одатель имеет </w:t>
      </w:r>
      <w:r>
        <w:rPr>
          <w:rFonts w:cs="Times New Roman" w:ascii="Times New Roman" w:hAnsi="Times New Roman"/>
          <w:b/>
          <w:i/>
        </w:rPr>
        <w:t>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Заключать, изменять и расторгать договоры с работниками в порядке и на условиях , которые установлены ТК РФ, иным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Оценивать работу, поощрять работников за добросовестный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ривлекать работников к дисциплинарной и материальной ответственности в порядке, установленном ТК РФ, иным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ринимать локальные нормативн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абочее время и его ис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ремя начала и окончание работы и перерывы для отдыха и питания устанавливаются в соответствии с действующим законодательством и локальными норматив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Рабочий день для штатного педагогического состава – 6 часов в день (36 часовая рабочая неделя), для остальных сотрудников (кроме сторожей) – 8 часов в день (40 часовая рабочая неделя), сторожа – посменный граф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 заявлению работника работодатель имеет право разрешить ему работу по другому трудовому договору в Учреждении по иной профессии, специальности или должности за пределами нормальной продолжительности рабочего времени в порядке внешнего  совмест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Время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Очередность предоставления ежегодных отпусков устанавливается работодателем, на основании графика отпусков н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Работник имеет право на отпуск с сохранением и без сохранения заработной платы (ст. 128 ТК РФ), который оформляется приказом, продолжительность которого определяется по соглашению между работником и работ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Дополнительный отпуск без сохранения заработной платы может предоставляться только по письменному заявлению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дача письменного заявления на предоставление отпуска без сохранения заработной платы осуществляется работником организации не позже, чем за 1 (один) час до окончания предшествующего рабоче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При возникновении личных форс-мажорных ситуаций, при решении которых работник не может присутствовать на рабочем месте в установленное время (стихийное бедствие, болезнь работника, аварии и т.п.), он обязан немедленно известить  руководителя Учреждения по телефону и обеспечить доставку своего заявления лично или через нарочного в течении данного рабоче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Нарушение требований п.п. 9.4 и 9.5., а также отсутствие на рабочем месте по любым причинам длительное (более 4 часов подряд) не оформленное в течении рабочего дня установленными правилами приравнивается к прогулу, являются грубым нарушением внутреннего трудового распорядка организации и влекут за собой ответственность в соответствии  с действующим законодательством и внутренними локальными актам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. График отпусков на новый календарный год составляется  с учетом мнения работников не позднее 15 декабря уходящего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Дисциплина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Поощрения работников Учреждения осуществляется 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енное выполнение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ижение высоких результатов в работе в соответствующи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нарушений правил по технике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ви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/ объявление благодар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/ награждением памятными подар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/ награждение Почетной грамот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/ выплаты единовременных вознаграждений, прем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 представление на рассмотрение Учредителя к награждению государственными и ведомственными наградами, благодарностями, грамотами и другими поощр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 2.Ответственность работника за нарушение дисципли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1. Нарушение трудовой дисциплины – неисполнение или некачественное исполнение своих обязанностей</w:t>
        <w:tab/>
        <w:t>, низкие показатели в подготовке обучающихся, превышение прав , причинивших ущерб имуществу Учреждения, проступки порочащие престиж Учреждения влечет применение дисциплинарных взыск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2. За совершение работниками дисциплинарного проступка, нарушения действующих локальных нормативных актов, требований трудового договора, в Учреждении применяются дисциплинарные взыскания, применяемые в зависимости от тяжести совершенного проступка в виде (ст. 192 ТКРФ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ч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гов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ольнение по  соответствующим основаниям, предусмотренным Т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3. До применения взыскания от нарушителя трудовой дисциплины должны быть затребованы объяснения в письменной форме. Отказ работника дать объяснение не может служить препятствием для применения взыскания. При отказе работника от письменного объяснения его непосредственными руководителем совместно с представителем трудового коллектива составляется акт (ст. 193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4. Дисциплинарное взыскание не может быть применено позднее 1 месяца со дня его обнаружения, не считая времени болезни работника или пребывания его в отпуске, позднее 6   месяцев со дня совершения проступка, и по результатам ревизии или проверки финансово-хозяйственной деятельности – не позднее 2 лет со дня его совер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5. За каждое нарушение трудовой дисциплины может быть применено только одно дисциплинарное взыскание. Строгость взыскания  зависит только от тяжести проступка. Любое взыскание может быть применено в любой последовательности. Применение самого строгого вида взыскания (расторжение трудового договора) может применяться, как последующее взыскание за очередное нарушение, так и самостоятельно, одноразово. Решение о привлечении виновного в совершении грубого нарушения тК РФ, настоящих Правил и других локальных актов организации к дисциплинарной ответственности не требуют согласования с выборными органам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6. Приказ о применении дисциплинарного взыскания с указанием мотивов его применения объявляется работнику, подвергнутому взысканию, под расписку в 3-дневнй срок. В случае отказа работника подвергнутому взысканию расписаться в приказе -  составляется соответствующий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7. Если в течение года со дня применения дисциплинарного взыскания работник не будет подвергнут новому дисциплинарному взысканию, то он считается не подвергавшимся дисциплинарному взысканию (ст.194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8. Руководитель Учреждения по собственной инициативе, по просьбе самого работника , имеет право до истечения года со дня применения дисциплинарного взыскания снять с него взыскание за добросовестную работу, результативность и безупречное поведение (ст. 194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Настоящие Правила являются дополнением к должностным обязанностям всех работников Учреждения. Поэтому нарушение Правил работником рассматривается как неисполнение обязанностей, возложенных на него трудов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В данные Правила могут вноситься изменения и дополнения, которые утверждаются решением руководителем Учреждения и вступают в силу со дня введения его в действие приказом по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3. Данные Правила вступают в действие  с 01.01.2019 года, являются нормативным актом Учреждения и обязательны для исполнения всеми должностными лиц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Heading1Char">
    <w:name w:val="Heading 1 Char"/>
    <w:basedOn w:val="Style13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3:00Z</dcterms:created>
  <dc:creator>я</dc:creator>
  <dc:description/>
  <cp:keywords/>
  <dc:language>en-US</dc:language>
  <cp:lastModifiedBy>Komp</cp:lastModifiedBy>
  <cp:lastPrinted>2020-03-11T09:27:00Z</cp:lastPrinted>
  <dcterms:modified xsi:type="dcterms:W3CDTF">2020-03-16T05:13:00Z</dcterms:modified>
  <cp:revision>11</cp:revision>
  <dc:subject/>
  <dc:title>                                                                          УТВЕРЖДАЮ</dc:title>
</cp:coreProperties>
</file>