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63" w:before="0" w:after="0"/>
        <w:rPr>
          <w:rFonts w:ascii="Arial" w:hAnsi="Arial" w:cs="Arial"/>
          <w:b w:val="false"/>
          <w:b w:val="false"/>
          <w:bCs w:val="false"/>
          <w:color w:val="603913"/>
          <w:spacing w:val="-30"/>
          <w:sz w:val="60"/>
          <w:szCs w:val="60"/>
        </w:rPr>
      </w:pPr>
      <w:r>
        <w:rPr>
          <w:rFonts w:cs="Arial" w:ascii="Arial" w:hAnsi="Arial"/>
          <w:b w:val="false"/>
          <w:bCs w:val="false"/>
          <w:color w:val="603913"/>
          <w:spacing w:val="-30"/>
          <w:sz w:val="60"/>
          <w:szCs w:val="60"/>
        </w:rPr>
        <w:t>Доступная среда</w:t>
      </w:r>
    </w:p>
    <w:p>
      <w:pPr>
        <w:pStyle w:val="Style14"/>
        <w:spacing w:lineRule="atLeast" w:line="36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Информация о специальных условиях для обучения инвалидов и лиц с ограниченными возможностями здоровья:</w:t>
      </w:r>
      <w:r>
        <w:rPr>
          <w:rFonts w:cs="Arial" w:ascii="Arial" w:hAnsi="Arial"/>
          <w:color w:val="000000"/>
          <w:sz w:val="21"/>
          <w:szCs w:val="21"/>
        </w:rPr>
        <w:br/>
        <w:t>– о специально оборудованных учебных кабинетах – отсутствуют, лица с ограниченными возможностями здоровья не обучаются;</w:t>
        <w:br/>
        <w:t>– об объектах для проведения практических занятий, приспособленных для использования инвалидами и лицами с ограниченными возможностями здоровья – отсутствуют, лица с ограниченными возможностями здоровья не обучаются;</w:t>
        <w:br/>
        <w:t>– об объектах спорта, приспособленных для использования инвалидами и лицами с ограниченными возможностями здоровья – отсутствуют, при реализации программ профессионального обучения и программ дополнительного профессионального образования объекты спорта не используются;</w:t>
        <w:br/>
        <w:t>– о средствах обучения и воспитания, приспособленных для использования инвалидами и лицами с ограниченными возможностями здоровья – отсутствуют, лица с ограниченными возможностями здоровья не обучаются;</w:t>
        <w:br/>
        <w:t>– об обеспечении беспрепятственного доступа в здания образовательной организации – отсутствуют;</w:t>
        <w:br/>
        <w:t>– о специальных условиях питания – отсутствуют, лица с ограниченными возможностями здоровья не обучаются;</w:t>
        <w:br/>
        <w:t>– о специальных условиях охраны здоровья – отсутствуют, лица с ограниченными возможностями здоровья не обучаются;</w:t>
        <w:br/>
        <w:t>– 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 – на сайте предусмотрена версия для слабовидящих;</w:t>
        <w:br/>
        <w:t>– о наличии специальных технических средств обучения коллективного и индивидуального пользования – отсутствуют, лица с ограниченными возможностями здоровья не обучаются;</w:t>
        <w:br/>
        <w:t>– о наличии условий для беспрепятственного доступа в общежитие, интернат – общежитие, интернат отсутствуют;</w:t>
        <w:br/>
        <w:t>– о количестве жилых помещений в общежитии, интернате, приспособленных для использования инвалидами и лицами с ограниченными возможностями здоровья – отсутству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06:00Z</dcterms:created>
  <dc:creator>Komp</dc:creator>
  <dc:description/>
  <cp:keywords/>
  <dc:language>en-US</dc:language>
  <cp:lastModifiedBy>Komp</cp:lastModifiedBy>
  <dcterms:modified xsi:type="dcterms:W3CDTF">2021-07-30T06:52:00Z</dcterms:modified>
  <cp:revision>2</cp:revision>
  <dc:subject/>
  <dc:title>Доступная среда</dc:title>
</cp:coreProperties>
</file>